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32"/>
        </w:rPr>
      </w:pPr>
      <w:r>
        <w:rPr>
          <w:color w:val="000000"/>
          <w:sz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АЙЛ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 Е Ш Е Н И Е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. Михайловк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                                                                                                         № 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б  утверждении  Положения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«Об организации электроснабжения населения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в границах сельских поселений»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spacing w:lineRule="auto" w:line="360"/>
        <w:ind w:left="-180" w:firstLine="18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autoSpaceDE w:val="false"/>
        <w:spacing w:lineRule="auto" w:line="360"/>
        <w:ind w:left="-180" w:firstLine="1031"/>
        <w:jc w:val="both"/>
        <w:rPr/>
      </w:pPr>
      <w:r>
        <w:rPr>
          <w:b w:val="false"/>
          <w:color w:val="000000"/>
          <w:szCs w:val="26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Cs w:val="26"/>
        </w:rPr>
        <w:t>Федеральным законом от Федеральный закон от 26 марта 2003 г. N 35-ФЗ "Об электроэнергетике", Постановлением Правительства РФ от 11.07.2001 N 526 "О реформировании электроэнергетики Российской Федерации", Уставом Михайловского муниципального района, Дума Михайловского муниципального района</w:t>
      </w:r>
    </w:p>
    <w:p>
      <w:pPr>
        <w:pStyle w:val="Normal"/>
        <w:spacing w:lineRule="auto" w:line="360"/>
        <w:ind w:left="-180" w:firstLine="18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РЕШИЛА:</w:t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709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1. Утвердить   Положение «Об организации электроснабжения насел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709"/>
        <w:rPr/>
      </w:pPr>
      <w:r>
        <w:rPr>
          <w:b w:val="false"/>
          <w:color w:val="000000"/>
          <w:szCs w:val="26"/>
        </w:rPr>
        <w:t>в границах сельских поселений» (приложение № 1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2. Направить данное решение главе Михайловского муниципального района для подписания и опубликовани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 xml:space="preserve">3. Решение вступает в силу 1 января 2015 года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zCs w:val="26"/>
        </w:rPr>
        <w:t>Михайловского муниципального района</w:t>
        <w:tab/>
        <w:tab/>
        <w:t xml:space="preserve">       </w:t>
        <w:tab/>
        <w:t xml:space="preserve">                 В.В.Остапец</w:t>
      </w: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5664"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решением Думы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Михайловского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го района</w:t>
      </w:r>
    </w:p>
    <w:p>
      <w:pPr>
        <w:pStyle w:val="Heading1"/>
        <w:jc w:val="right"/>
        <w:rPr>
          <w:szCs w:val="26"/>
        </w:rPr>
      </w:pPr>
      <w:r>
        <w:rPr>
          <w:b w:val="false"/>
          <w:color w:val="000000"/>
          <w:sz w:val="24"/>
          <w:szCs w:val="24"/>
        </w:rPr>
        <w:t>от ______2014 N ____</w:t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 организации электроснабжения на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границах сельских поселений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spacing w:lineRule="auto" w:line="360"/>
        <w:jc w:val="center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щие положения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1.1. Положение об организации электроснабжения населения в границах сельских поселений разработано в соответствии с Федеральным законом от  26 марта 2003 г. N 35-ФЗ "Об электроэнергетике" и</w:t>
      </w:r>
      <w:r>
        <w:rPr/>
        <w:t xml:space="preserve"> </w:t>
      </w:r>
      <w:r>
        <w:rPr>
          <w:szCs w:val="26"/>
        </w:rPr>
        <w:t>Постановлением Правительства РФ от 11.07.2001 N 526 "О реформировании электроэнергетики Российской Федерации".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 </w:t>
      </w:r>
      <w:r>
        <w:rPr>
          <w:szCs w:val="26"/>
        </w:rPr>
        <w:t>1.2. Настоящее Положение определяет правовые, экономические и организационные вопросы в области электроснабжения и направленно на обеспечение удовлетворения потребностей населения Михайловского муниципального района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1.3. Положение является обязательным для исполнения гражданами, индивидуальными предпринимателями и юридическими лицами независимо от организационно-правовых  форм и форм собственности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2.</w:t>
        <w:tab/>
        <w:t>Основные понятия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Для целей настоящего Положения используются следующие основные понятия: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2.1. Электроэнергия - термин, используемый для определения количества энергии, отдаваемой электростанцией в электрическую сеть или получаемой из сети потребителем.  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2.2. Электроснабжение — совокупность мероприятий для обеспечения электрической энергией потребителей и поддержания комфортных условий жизнедеятельности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2.3. Потребители электрической энергии (далее также - потребители)  - лица, приобретающие электрическую энергию для собственных бытовых и (или) производственных нужд;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2.4. Поставщики электрической энергии (мощности) (далее также - поставщики)  - это организации, осуществляющие коммерческую деятельность независимо от организационно-правовой формы по производству и продаже (поставке) электрической энергии (мощности) на оптовый или розничные рынки для дальнейшего преобразования, передачи, распределения и продажи (поставки) потребителям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2.5. Энергетическая эффективность - отношение поставленной потребителям электрической энергии к затраченной в этих целях энергии из невозобновляемых источников.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.6. Энергосбережение (экономия энергии) — реализация правовых, организационных, научных, производственных, технических и экономических мер, направленных на эффективное (рациональное) использование (и экономное расходование) топливно-энергетических ресурсов и на вовлечение в хозяйственный оборот возобновляемых источников энергии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2.7. Возобновляемые источники энергии - энергия солнца, энергия ветра, энергия вод (в том числе энергия сточных вод), за исключением случаев использования такой энергии на гидроаккумулирующих электроэнергетических станциях, энергия приливов, энергия волн водных объектов, в том числе водоемов, рек, морей, океанов, геотермальная энергия с использованием природных подземных теплоносителей, низкопотенциальная тепловая энергия земли, воздуха, воды с использованием специальных теплоносителей, биомасса, включающая в себя специально выращенные для получения энергии растения, в том числе деревья, а также отходы производства и потребления, за исключением отходов, полученных в процессе использования углеводородного сырья и топлива, биогаз, газ, выделяемый отходами производства и потребления на свалках таких отходов, газ, образующийся на угольных разработках;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3. Полномочия органов местного самоуправления в сфере электроснабжения</w:t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 </w:t>
      </w:r>
      <w:r>
        <w:rPr>
          <w:szCs w:val="26"/>
        </w:rPr>
        <w:t>К полномочиям органов местного самоуправления по организации электроснабжения населения в границах сельских поселений Михайловского муниципального района относятся: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3.1. Полномочия Думы Михайловского муниципального района: 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1) принимает нормативные правовые акты, регулирующие организацию электроснабжения населения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) утверждает программу комплексного развития систем коммунальной инфраструктуры муниципального района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3) утверждает расходы бюджета муниципального района  на организацию электроснабжения населения в границах сельских поселений; 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3.2. Полномочия администрации Михайловского муниципального района: 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  </w:t>
      </w:r>
      <w:r>
        <w:rPr>
          <w:szCs w:val="26"/>
        </w:rPr>
        <w:t>1) организует разработку и выполнение муниципальных программ в области энергосбережения и повышения энергетической эффективности муниципального района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) осуществляет в соответствии с бюджетным законодательством финансирование работ по ремонту, реконструкции и строительству муниципальных объектов электроснабжения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3) организует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муниципальной программой в области энергосбережения и повышения энергетической эффективности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4) координирует мероприятия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5) предоставляет информацию для включения в государственную информационную систему в области энергосбережения и повышения энергетической эффективности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6) предоставляет информацию о деятельности организаций, оказывающих услуги электроснабжения, по запросу уполномоченных органов в пределах имеющихся полномочий;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7) рассматривает обращения потребителей по вопросам надежности электроснабжения в установленном порядке; 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8) осуществляет иные полномочия, отнесенные к ведению исполнительно-распорядительного органа муниципального района федеральным законодательством, законодательством Приморского края в электроснабжения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3. В рамках решения вопроса местного значения по организации электроснабжения населения на территории муниципального района, органы местного самоуправления муниципального района вправе запрашивать и получать от электроснабжающих организаций и потребителей необходимую информацию, за исключением конфиденциальной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4. Правила поставки электроэнергии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ab/>
        <w:t>Поставка электроэнергии проводится на основании договоров между поставщиками и потреб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5. Льготы для малоимущих граждан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ab/>
        <w:t>В целях экономической поддержки малоимущих граждан, Правительство Российской Федерации устанавливает принципы, порядок и механизм возмещения понесенных этой частью населения затрат на приобретение электроэнергии в соответствии с законодательством Российской Федерации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jc w:val="center"/>
        <w:rPr/>
      </w:pPr>
      <w:r>
        <w:rPr>
          <w:szCs w:val="26"/>
        </w:rPr>
        <w:t>6. Организация контроля в области электроснабжения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ация контроля в области электроснабжения представляет собой систему отношений между администрацией Михайловского муниципального района и специализированными организациями в части обеспечения соблюдения правовых актов, принятия мер организационного и административного характера.</w:t>
        <w:tab/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7. Финансовое обеспечение</w:t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Финансирование исполнения полномочий по организации электроснабжения населения, осуществляемых органами местного самоуправления на территории муниципального района, является расходным обязательством бюджета муниципального района.</w:t>
      </w:r>
    </w:p>
    <w:sectPr>
      <w:type w:val="nextPage"/>
      <w:pgSz w:w="12240" w:h="15840"/>
      <w:pgMar w:left="1418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41:00Z</dcterms:created>
  <dc:creator>***</dc:creator>
  <dc:description/>
  <cp:keywords/>
  <dc:language>en-US</dc:language>
  <cp:lastModifiedBy>RePack by Diakov</cp:lastModifiedBy>
  <cp:lastPrinted>2014-12-04T14:51:00Z</cp:lastPrinted>
  <dcterms:modified xsi:type="dcterms:W3CDTF">2014-12-04T05:51:00Z</dcterms:modified>
  <cp:revision>10</cp:revision>
  <dc:subject/>
  <dc:title>Положение</dc:title>
</cp:coreProperties>
</file>